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17/P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3961"/>
        <w:gridCol w:w="2700"/>
      </w:tblGrid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Numer członkowski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 Tamulewic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/BO/0785/03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ldemar Rozpiątkow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/IS/0899/03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rystyna Żurawiecka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/BO/5722/01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na Sycht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/BO/0135/04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drzej Bartu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M/IE/0160/01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erzy Kocemb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591/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31:00Z</dcterms:created>
  <dc:creator>*</dc:creator>
  <dc:description/>
  <dc:language>en-US</dc:language>
  <cp:lastModifiedBy>Maryla Pacholczyk</cp:lastModifiedBy>
  <dcterms:modified xsi:type="dcterms:W3CDTF">2006-11-10T09:33:00Z</dcterms:modified>
  <cp:revision>3</cp:revision>
  <dc:subject/>
  <dc:title>ZAŁĄCZNIK nr 1 do uchwały nr 1/R/2005</dc:title>
</cp:coreProperties>
</file>